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楷体_GBK;微软雅黑"/>
          <w:sz w:val="32"/>
          <w:szCs w:val="32"/>
        </w:rPr>
      </w:pPr>
      <w:r>
        <w:rPr>
          <w:rFonts w:eastAsia="方正楷体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填报单位</w:t>
      </w:r>
      <w:r>
        <w:rPr>
          <w:rFonts w:eastAsia="仿宋_GB2312;仿宋" w:ascii="仿宋_GB2312;仿宋" w:hAnsi="仿宋_GB2312;仿宋"/>
          <w:b/>
          <w:sz w:val="24"/>
          <w:lang w:eastAsia="zh-CN"/>
        </w:rPr>
        <w:t>: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淮北市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淮北市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www.huaibei.gov.cn 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淮北市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政府门户网站     □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40600001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sz w:val="24"/>
                <w:szCs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50044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/>
              </w:rPr>
              <w:t xml:space="preserve">皖公网安备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/>
              </w:rPr>
              <w:t>34060002010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12951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84328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3596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7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388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2100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82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187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025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91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65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6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7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1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1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     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淮北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08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088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淮北市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150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608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 xml:space="preserve">搜索即服务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多语言版本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障碍浏览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千人千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>智能化检索、站群集约化检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left="-111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61-3198639</w:t>
      </w:r>
      <w:r>
        <w:rPr>
          <w:rFonts w:eastAsia="宋体" w:cs="宋体" w:ascii="宋体" w:hAnsi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填报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1:00Z</dcterms:created>
  <dc:creator>李振宇</dc:creator>
  <dc:description/>
  <dc:language>en-US</dc:language>
  <cp:lastModifiedBy>李振宇</cp:lastModifiedBy>
  <dcterms:modified xsi:type="dcterms:W3CDTF">2019-01-18T02:28:15Z</dcterms:modified>
  <cp:revision>6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