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专业技术资格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不多头申报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提交的所有评审材料（包括学历、职称、奖励证书及论文、业绩证明等）均为真实有效。如提供虚假、失实材料，本人自愿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　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单位留存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9:00Z</dcterms:created>
  <dc:creator>秦妍</dc:creator>
  <dc:description/>
  <dc:language>en-US</dc:language>
  <cp:lastModifiedBy>lucky</cp:lastModifiedBy>
  <dcterms:modified xsi:type="dcterms:W3CDTF">2024-09-14T09:51:2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A7EDF87FE4AF088DABE92B500DA2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