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智慧政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期项目审计服务项目</w:t>
      </w:r>
    </w:p>
    <w:p>
      <w:pPr>
        <w:pStyle w:val="Style1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选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备注：所填写的单位名称须为单位全称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30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对以上所填内容及询价公告内容均承担判知能力，以上所填内容属实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勤勤</cp:lastModifiedBy>
  <dcterms:modified xsi:type="dcterms:W3CDTF">2024-09-02T07:39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7BF2AF9C487DA6828606C8DB52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