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河船员证书遗失补发申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北市地方海事（港航）管理中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现持内河船舶船员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证书，证书编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本人因保管不善，遗失内河船舶船员适任证书、服务簿证书及记分附页。现特向贵局申请补发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所陈述信息真实，如有欺骗或隐瞒，自愿承担船员管理法规规定的相应行政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申请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2:00Z</dcterms:created>
  <dc:creator>wangbin</dc:creator>
  <dc:description/>
  <dc:language>en-US</dc:language>
  <cp:lastModifiedBy>木舒槿</cp:lastModifiedBy>
  <cp:lastPrinted>2021-07-01T09:25:00Z</cp:lastPrinted>
  <dcterms:modified xsi:type="dcterms:W3CDTF">2023-05-09T09:11:17Z</dcterms:modified>
  <cp:revision>2</cp:revision>
  <dc:subject/>
  <dc:title>内河船员证书遗失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18E70B284523A32486C3AC6A1F60_13</vt:lpwstr>
  </property>
  <property fmtid="{D5CDD505-2E9C-101B-9397-08002B2CF9AE}" pid="3" name="KSOProductBuildVer">
    <vt:lpwstr>2052-11.1.0.14309</vt:lpwstr>
  </property>
</Properties>
</file>