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淮北市人民政府办公室（外事办公室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报是根据《中华人民共和国政府信息公开条例》（以下简称《条例》）和《国务院办公厅政府信息与政务公开办公室关于印发〈中华人民共和国政府信息公开工作年度报告格式〉的通知》（国办公开办函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（以下简称《通知》）要求，由淮北市人民政府办公室编制而成。本年报中所列数据的统计期限自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本年度报告电子版可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淮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人民政府网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ww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uaibei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gov.cn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下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年报有任何疑问，请与淮北市人民政府办公室联系（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61-319851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地址：淮北市人民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行政中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，邮编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5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子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bzwgkb@126.com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情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动公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类政府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25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做了工作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紧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稳经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经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域信息公开。开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稳经济一揽子政策、支持市场主体纾困发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题，对公共服务支持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领域的相关政策文件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落实情况等进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集中发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累计发布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二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紧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惠民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民生领域信息公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每日更新疫情通报，置顶发布群众较为关注的发热门诊、疫苗接种点等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全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累计发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疫情相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开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暖民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见行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专题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累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举办系列新闻发布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场、系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线访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场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紧扣政策落地见效积极开展解读回应。强化实质性、形象化、通俗化解读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累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解读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市政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要政策文件解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开展全市优秀政策解读评选活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筛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优秀政策解读材料参与全省评选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情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受理依申请公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全部按时办结，其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予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部分公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非本部门制作或保存无法提供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未发生因办理依申请公开造成的行政复议和行政诉讼案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规范性文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全面核查全市行政规范性文件数，集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规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市本级现行有效行政规范性文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止的行政规范性文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调整主动公开栏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围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重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扩大有效投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目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累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完善信息公开发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制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谁起草谁负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谁审核谁负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谁签发谁负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把政治关、政策关、保密关、文字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政府信息公开平台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加强政务公开线上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全面完成政府网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IPV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改造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HTTP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密传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施网站集约化平台等级保护测评、密码测评和源代码审计工作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两测评一审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抓手不断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网站安全防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二是高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务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线下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在市政务服务大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显著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建成市级政务公开专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主动公开信息查询、依申请公开受理等标准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便民信息公开、为企信息公开等特色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最大限度方便企业和群众办事，打通政府服务群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对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务公开重点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逐条细化具体任务、责任单位和完成时限，清单式推进各项工作，对落实不力的单位及时下发工作提示函，对工作长期严重滞后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家单位及时约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常态化实行跟班学习制度，累计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基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务公开工作人员跟班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将政务公开考评列入市目标管理绩效考核，全年未发生因不履行政务公开义务而发生的责任追究情况。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jc w:val="both"/>
        <w:rPr>
          <w:rFonts w:ascii="Times New Roman" w:hAnsi="Times New Roman" w:eastAsia="黑体;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Times New Roman" w:hAnsi="Times New Roman" w:eastAsia="宋体;方正书宋_GBK" w:cs="Times New Roman"/>
          <w:color w:val="333333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333333"/>
          <w:sz w:val="32"/>
          <w:szCs w:val="3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7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</w:tr>
      <w:tr>
        <w:trPr>
          <w:trHeight w:val="340" w:hRule="atLeast"/>
        </w:trPr>
        <w:tc>
          <w:tcPr>
            <w:tcW w:w="9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方正黑体_GBK" w:cs="Times New Roman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黑体;方正黑体_GBK" w:cs="Times New Roman" w:ascii="Times New Roman" w:hAnsi="Times New Roman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left="0" w:right="0" w:firstLine="640"/>
        <w:jc w:val="both"/>
        <w:rPr>
          <w:rFonts w:ascii="Times New Roman" w:hAnsi="Times New Roman" w:eastAsia="黑体;方正黑体_GBK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方正黑体_GBK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left="0" w:right="0" w:firstLine="640"/>
        <w:jc w:val="both"/>
        <w:rPr>
          <w:rFonts w:ascii="Times New Roman" w:hAnsi="Times New Roman" w:eastAsia="黑体;方正黑体_GBK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方正黑体_GBK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highlight w:val="yellow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highlight w:val="yellow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主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问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一是文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解读质量有待提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务新媒体公开平台作用发挥不充分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政务公开专区利用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针对上述问题，我办将从以下几个方面改进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持续提升</w:t>
      </w: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策</w:t>
      </w: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解读质量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政策解读培训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突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文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解读七要素的讲解，邀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市政策解读编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优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工作人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深入分析解读思路、解读要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开展优秀政策解读材料评选活动，宣传推广先进做法，切实推动各项政策落地见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充分</w:t>
      </w: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挥政务新媒体平台作用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新公开方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全市政务新媒体矩阵整体联动、协同发声机制，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淮北市人民政府发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信公众号为龙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构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协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同频共振的政务新媒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矩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时准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群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各类政务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常态化开展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策进专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活动</w:t>
      </w: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充分发挥政务公开专区线下平台作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继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策进专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活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断创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活动内容，鼓励各单位宣讲好政策、好措施，切实提高政务公开专区利用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2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政务公开工作创新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升级完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策文件库。文件库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规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性文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策兑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策咨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策简明问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大模块，将政策文件相关的咨询窗口、优惠内容和办事入口与政策文件关联展示，完成政策查询、问答、办事服务的融合，实现政策发布、解读、咨询、兑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体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是归集各部门依申请公开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制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公开便民申请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集中展示市直各部门的主要职责范围、依申请公开目录、申请须知和依申请公开入口等信息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便公民、法人和其他组织依法获取便捷准确的政府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开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淮北有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专题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淮北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政运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济运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业运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点项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主体，将淮北市整体经济运行情况以图片、图表等便于公众理解的方式集中展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2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收取信息处理费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规定的按件、按量收费标准，本年度没有产生信息公开处理费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1587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greatwall</dc:creator>
  <dc:description/>
  <dc:language>en-US</dc:language>
  <cp:lastModifiedBy>greatwall</cp:lastModifiedBy>
  <dcterms:modified xsi:type="dcterms:W3CDTF">2023-01-19T15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F75C06E3880354B40B6638D46E1B1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