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公共资源交易中心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632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公共资源交易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公共资源交易网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ggzy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公共资源交易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□部门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0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0074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06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20100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3930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6745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7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0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8251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勇</cp:lastModifiedBy>
  <cp:lastPrinted>2023-01-10T17:07:00Z</cp:lastPrinted>
  <dcterms:modified xsi:type="dcterms:W3CDTF">2023-01-11T0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