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483475" cy="4979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257415" cy="5147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088" r="-3" b="10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11290" cy="4594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9106" r="-3" b="1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87310" cy="5600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9513" r="-3" b="1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091805" cy="60667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1805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957820" cy="53314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7820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19:00Z</dcterms:created>
  <dc:creator>lenovo</dc:creator>
  <dc:description/>
  <dc:language>en-US</dc:language>
  <cp:lastModifiedBy>牛孝彬</cp:lastModifiedBy>
  <dcterms:modified xsi:type="dcterms:W3CDTF">2023-05-19T07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D0511836F4A6BABB358A0A6486C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