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残疾人服务中心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3.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.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残疾人服务中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3.7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.1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3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接待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.2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3.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025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年无出国计划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该项经费预算根据批准的因公临时出国（境）计划，按照规定标准安排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财行〔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color w:val="FF0000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3.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公务用车运行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3.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</w:rPr>
        <w:t>我单位严格控制公车使用次数及维修费用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；该项经费主要</w:t>
      </w:r>
      <w:r>
        <w:rPr>
          <w:rFonts w:ascii="仿宋_GB2312" w:hAnsi="仿宋_GB2312" w:cs="仿宋" w:eastAsia="仿宋_GB2312"/>
          <w:sz w:val="32"/>
          <w:szCs w:val="32"/>
        </w:rPr>
        <w:t>公务用车保险、维修、维护以及过桥过路费支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公务用车购置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仿宋_GB2312" w:hAnsi="仿宋_GB2312" w:eastAsia="仿宋_GB2312"/>
          <w:sz w:val="32"/>
          <w:szCs w:val="32"/>
        </w:rPr>
        <w:t>积极落实公务用车制度改革政策要求，部门不再保留车辆，无需购置车辆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.2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.1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5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严控公务接待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该项经费主要用于</w:t>
      </w:r>
      <w:r>
        <w:rPr>
          <w:rFonts w:ascii="仿宋_GB2312" w:hAnsi="仿宋_GB2312" w:cs="仿宋" w:eastAsia="仿宋_GB2312"/>
          <w:sz w:val="32"/>
          <w:szCs w:val="32"/>
        </w:rPr>
        <w:t>省残联来淮检查残疾人工作、外省市残联来淮学习等接待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省委省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、市委市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心安</cp:lastModifiedBy>
  <cp:lastPrinted>2018-02-01T11:15:00Z</cp:lastPrinted>
  <dcterms:modified xsi:type="dcterms:W3CDTF">2025-08-15T02:01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561C3A0FD48108E9C5465BFBC61F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g2NTYyNWRlNTY3NjAwZWRhMWJmOTljOTk5NjY4NzUiLCJ1c2VySWQiOiI0MjY0NDkwOTcifQ==</vt:lpwstr>
  </property>
</Properties>
</file>