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残疾人联合会本级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残疾人联合会本级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无出国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单位严格控制公车使用次数及维修费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</w:t>
      </w:r>
      <w:r>
        <w:rPr>
          <w:rFonts w:ascii="仿宋_GB2312" w:hAnsi="仿宋_GB2312" w:eastAsia="仿宋_GB2312"/>
          <w:sz w:val="32"/>
          <w:szCs w:val="32"/>
        </w:rPr>
        <w:t>积极落实公务用车制度改革政策要求，部门不再保留车辆，无需购置车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严控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省残联来淮检查残疾人工作、外省市残联来淮学习等接待以及招商引资接待费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心安</cp:lastModifiedBy>
  <cp:lastPrinted>2018-02-01T11:15:00Z</cp:lastPrinted>
  <dcterms:modified xsi:type="dcterms:W3CDTF">2025-08-15T01:5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0E95794B47AEB0F63C89FCE9FB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2NTYyNWRlNTY3NjAwZWRhMWJmOTljOTk5NjY4NzUiLCJ1c2VySWQiOiI0MjY0NDkwOTcifQ==</vt:lpwstr>
  </property>
</Properties>
</file>