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中共淮北市委统一战线工作部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0.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0.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中共淮北市委统一战线工作部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0.8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.4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0.8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我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因公出国情况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落实公务用车制度改革的各项要求，部门不再保留车辆，实行公务交通补贴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0.8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.4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厉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节约有关规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</w:t>
      </w:r>
      <w:r>
        <w:rPr>
          <w:rFonts w:ascii="仿宋_GB2312" w:hAnsi="仿宋_GB2312" w:cs="仿宋" w:eastAsia="仿宋_GB2312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接待外商、台商、客商来淮考察洽谈项目；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有关部门</w:t>
      </w:r>
      <w:r>
        <w:rPr>
          <w:rFonts w:ascii="仿宋" w:hAnsi="仿宋" w:cs="仿宋" w:eastAsia="仿宋"/>
          <w:sz w:val="32"/>
          <w:szCs w:val="32"/>
        </w:rPr>
        <w:t>、各地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业务单位</w:t>
      </w:r>
      <w:r>
        <w:rPr>
          <w:rFonts w:ascii="仿宋" w:hAnsi="仿宋" w:cs="仿宋" w:eastAsia="仿宋"/>
          <w:sz w:val="32"/>
          <w:szCs w:val="32"/>
        </w:rPr>
        <w:t>来淮调研、交流；接待各民主党派省委、各地市民主党派来淮调研、交流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5-08-14T08:2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ED7FED764CA19F91AE852DAC7F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iOGJiNzU0ODExNzlmMWUyMWQ1MDA0MGI1ODlmMDciLCJ1c2VySWQiOiI0MzUzNTk3OTgifQ==</vt:lpwstr>
  </property>
</Properties>
</file>