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;Nimbus Roman No9 L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《</w:t>
      </w:r>
      <w:r>
        <w:rPr>
          <w:rFonts w:ascii="方正小标宋简体" w:hAnsi="方正小标宋简体" w:cs="Times New Roman;Nimbus Roman No9 L" w:eastAsia="方正小标宋简体"/>
          <w:b w:val="false"/>
          <w:kern w:val="2"/>
          <w:sz w:val="44"/>
          <w:szCs w:val="44"/>
          <w:lang w:val="en-US" w:eastAsia="zh-CN" w:bidi="ar-SA"/>
        </w:rPr>
        <w:t>淮北市科技创新战略与软科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b w:val="false"/>
          <w:kern w:val="2"/>
          <w:sz w:val="44"/>
          <w:szCs w:val="44"/>
          <w:lang w:val="en-US" w:eastAsia="zh-CN" w:bidi="ar-SA"/>
        </w:rPr>
        <w:t>专项管理办法（征求意见稿）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》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eastAsia="方正小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起草背景及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省科技厅于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日修订出台了《安徽省科技创新战略与软科学研究专项管理办法》（皖科规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号），进一步加强了省科技创新战略与软科学研究专项管理，充分发挥了专项项目在创新决策中的智力支撑作用。为解决我市在部署科技创新战略、优化创新资源配置、完善创新生态体系等方面缺少智力支持和决策参考的问题，我局起草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淮北市科技创新战略与软科学研究专项管理办法（征求意见稿）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（以下简称管理办法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本《管理办法》以《安徽省科技创新战略与软科学研究专项管理办法》和《淮北市科技计划项目管理办法（试行）》（淮科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号）等有关政策文件为依据，结合工作实际起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起草过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调研阶段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-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）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学习借鉴省级文件及芜湖等地先进经验做法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深入了解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梳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科技创新战略与软科学研究专项工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管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难点堵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问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初稿形成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）：市科技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资配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牵头撰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管理办法》初稿并征求各相关科室意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yellow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会议研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）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经局党组会、局长办公会研究，修改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管理办法》初稿，形成征求意见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《管理办法》的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第一章总则，主要明确了制定依据、专项意义、主要任务、管理责任和经费使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第二章项目组织，主要</w:t>
      </w:r>
      <w:bookmarkStart w:id="0" w:name="OLE_LINK1"/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明确</w:t>
      </w:r>
      <w:bookmarkEnd w:id="0"/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了专项的组织形式、项目类型以及项目的资助方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第三章项目立项，主要明确了项目申报条件、立项流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第四章项目执行与验收，主要明确了项目负责人执行责任、项目实施年限、验收方式、违规处置等有关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第五章成果应用，主要明确了项目研究成果汇集、知识产权管理、科技保密等有关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第六章附则，主要明确了解释权、有效期等事项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7-09T12:3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