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  <w:lang w:val="en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公共资源交易中心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二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2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1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1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3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7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53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5.8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二季度一般公共预算执行情况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淮北市公共资源交易中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级一般公共预算安排数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72.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截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季度末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级一般公共预算执行数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3.9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预算执行进度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.84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预算执行进度低于序时进度，主要是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目网上招投标平台系统维护费年底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cp:keywords/>
  <dc:language>en-US</dc:language>
  <cp:lastModifiedBy>NTKO</cp:lastModifiedBy>
  <cp:lastPrinted>2022-01-28T08:04:00Z</cp:lastPrinted>
  <dcterms:modified xsi:type="dcterms:W3CDTF">2025-07-04T09:18:00Z</dcterms:modified>
  <cp:revision>419</cp:revision>
  <dc:subject/>
  <dc:title/>
</cp:coreProperties>
</file>