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淮北市直机关第一幼儿园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收费情况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项目、标准及依据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6"/>
        <w:gridCol w:w="3381"/>
        <w:gridCol w:w="2019"/>
      </w:tblGrid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依据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教育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中大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发改价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2022]257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发改价费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伙点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皖教秘财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4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时服务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发改价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2022]26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育教育费收费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学期我园保育教育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2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6696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性收费、代收费收支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学期伙点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19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808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学期延时服务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8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963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费监督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880717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投诉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46:49Z</dcterms:created>
  <dc:creator>Lenovo</dc:creator>
  <dc:description/>
  <dc:language>en-US</dc:language>
  <cp:lastModifiedBy>Mmt</cp:lastModifiedBy>
  <dcterms:modified xsi:type="dcterms:W3CDTF">2025-06-18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0DE9357F8448BAEBF02EB88B76A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hNGMyNjNkMDhjNGIxMDgyZWNiZGZkZGM1YzkyOGQiLCJ1c2VySWQiOiI0MDI0MjQ4MzMifQ==</vt:lpwstr>
  </property>
  <property fmtid="{D5CDD505-2E9C-101B-9397-08002B2CF9AE}" pid="5" name="commondata">
    <vt:lpwstr>commondata</vt:lpwstr>
  </property>
</Properties>
</file>