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残疾人服务中心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3.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残疾人服务中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.7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.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无出国计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.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.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我单位严格执行中央八项规定精神，严格控制公车使用次数及维修费用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</w:t>
      </w:r>
      <w:r>
        <w:rPr>
          <w:rFonts w:ascii="仿宋_GB2312" w:hAnsi="仿宋_GB2312" w:cs="仿宋" w:eastAsia="仿宋_GB2312"/>
          <w:sz w:val="32"/>
          <w:szCs w:val="32"/>
        </w:rPr>
        <w:t>公务用车保险、维修、维护以及过桥过路费支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仿宋_GB2312" w:hAnsi="仿宋_GB2312" w:eastAsia="仿宋_GB2312"/>
          <w:sz w:val="32"/>
          <w:szCs w:val="32"/>
        </w:rPr>
        <w:t>积极落实公务用车制度改革政策要求，部门不再保留车辆，无需购置车辆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5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严控公务接待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</w:rPr>
        <w:t>省残联来淮检查残疾人工作、外省市残联来淮学习等接待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5-02-24T07:24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561C3A0FD48108E9C5465BFBC61F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2NTYyNWRlNTY3NjAwZWRhMWJmOTljOTk5NjY4NzUifQ==</vt:lpwstr>
  </property>
</Properties>
</file>