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:  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人民政府办公室（淮北市人民政府外事办公室）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s://www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淮北市人民政府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门户网站     □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3406000012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5004418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皖公网安备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4060002010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18944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7232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514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601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892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22934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07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99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74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59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478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7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0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4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0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淮北市人民政府发布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8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558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无障碍浏览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0561-31986396                      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填报日期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星云漠漠</cp:lastModifiedBy>
  <cp:lastPrinted>2022-01-10T18:52:00Z</cp:lastPrinted>
  <dcterms:modified xsi:type="dcterms:W3CDTF">2025-01-09T01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5A1881DE34964943936B2AA5E6D44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jI4ZGExNTRjNzM0MmUzNjdiODUxM2ZjZjVhNGZiZGYiLCJ1c2VySWQiOiIxNTYwNTM4MTM2In0=</vt:lpwstr>
  </property>
  <property fmtid="{D5CDD505-2E9C-101B-9397-08002B2CF9AE}" pid="5" name="commondata">
    <vt:lpwstr>commondata</vt:lpwstr>
  </property>
</Properties>
</file>