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人民政府办公室（淮北市人民政府外事办公室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淮北市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ttp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://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www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淮北市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40600001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50044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皖公网安备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4060002010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63018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87865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929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7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28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421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4150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64534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62813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720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4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8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淮北市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5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8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淮北市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9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0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 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19863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振宇</cp:lastModifiedBy>
  <cp:lastPrinted>2022-01-10T10:52:00Z</cp:lastPrinted>
  <dcterms:modified xsi:type="dcterms:W3CDTF">2022-01-13T09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2E969F39D41EE9106E71A96347687</vt:lpwstr>
  </property>
  <property fmtid="{D5CDD505-2E9C-101B-9397-08002B2CF9AE}" pid="3" name="KSOProductBuildVer">
    <vt:lpwstr>2052-11.1.0.11294</vt:lpwstr>
  </property>
</Properties>
</file>