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409"/>
        <w:gridCol w:w="795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93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党外知识分子联谊会活动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党外知识分子联谊会日常工作运转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党外知识分子联谊会日常工作运转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党外知识分子培训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质保量完成任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按计划分项完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充分发挥党外知识分子的优势，贡献自己的力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推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淮北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发挥知联会桥梁纽带的作用，发挥知识分子在改革发展稳定中的作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851" w:bottom="1984"/>
          <w:pgNumType w:start="1" w:fmt="decimal"/>
          <w:formProt w:val="false"/>
          <w:textDirection w:val="lrTb"/>
          <w:docGrid w:type="lines" w:linePitch="408" w:charSpace="0"/>
        </w:sectPr>
      </w:pP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409"/>
        <w:gridCol w:w="795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港澳台侨及海外统战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9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.96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展对外经济、科技、文化、学术等方面的交流活动，加强淮北与海内外各界人士之间的联系。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已完成年度工作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0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年开展座谈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外出参加海外统战相关会议培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确保按工作计划完成座谈交流，及对相关困难人士的走访慰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4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4.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.9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发挥统战优势，积极凝心聚力，共建和谐社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TextBody"/>
        <w:spacing w:before="203" w:after="0"/>
        <w:ind w:left="266" w:hanging="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TextBody"/>
        <w:spacing w:before="203" w:after="0"/>
        <w:ind w:left="266" w:hanging="0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22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409"/>
        <w:gridCol w:w="795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民族宗教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6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.89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6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对全市民族宗教干部和宗教教职人员进行培训；对少数民族进行实用技术培训；治理基督教非法聚会，处置宗教突发性事件，抵御境外利用宗教进行渗透，维护国家安全和社会稳定；积极开展民族团体宣传月和宗教法规政策宣传月活动，宣传民族宗教法规政策，保持宗教和谐社会稳定。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1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开展民族类培训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期，宗教类培训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期，各宗教例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各宗教讲经交流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因疫情关系，减少培训和会议次数、人数</w:t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培训班及会议完成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民族、宗教宣传月按时开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6.9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因疫情关系，减少培训和会议次数、人数</w:t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发挥统战优势，积极凝心聚力，共建和谐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22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409"/>
        <w:gridCol w:w="795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统战工作政治特别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障统战工作日常运转、慰问统战对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1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本年工作和慰问统战对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质保量完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发挥统战优势，积极凝心聚力，共建和谐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88"/>
        <w:gridCol w:w="1120"/>
        <w:gridCol w:w="736"/>
        <w:gridCol w:w="1142"/>
        <w:gridCol w:w="412"/>
        <w:gridCol w:w="802"/>
        <w:gridCol w:w="787"/>
        <w:gridCol w:w="285"/>
        <w:gridCol w:w="286"/>
        <w:gridCol w:w="428"/>
        <w:gridCol w:w="143"/>
        <w:gridCol w:w="714"/>
        <w:gridCol w:w="865"/>
      </w:tblGrid>
      <w:tr>
        <w:trPr>
          <w:trHeight w:val="472" w:hRule="exact"/>
        </w:trPr>
        <w:tc>
          <w:tcPr>
            <w:tcW w:w="930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24" w:hRule="atLeast"/>
        </w:trPr>
        <w:tc>
          <w:tcPr>
            <w:tcW w:w="930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12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新的社会阶层人士活动经费</w:t>
            </w:r>
          </w:p>
        </w:tc>
      </w:tr>
      <w:tr>
        <w:trPr>
          <w:trHeight w:val="312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12" w:hRule="exac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12" w:hRule="exac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427" w:hRule="exac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加强对留学人员、新媒体中的代表人士、非公有制经济人士这三类人员的培养，发挥他们的作用、提高他们的素质，培养造就一支自觉接受中国共产党领导、坚定不移地走中国特色社会主义道路、具有较强代表性和参政议政能力的党外代表人士队伍。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54" w:hRule="exac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201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培训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期，座谈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，外出参观学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疫情原因，减少培训及外出</w:t>
            </w:r>
          </w:p>
        </w:tc>
      </w:tr>
      <w:tr>
        <w:trPr>
          <w:trHeight w:val="920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培训、会议及外出参观学习保质保量完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8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疫情原因，减少培训及外出</w:t>
            </w:r>
          </w:p>
        </w:tc>
      </w:tr>
      <w:tr>
        <w:trPr>
          <w:trHeight w:val="546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发挥统战优势，积极凝心聚力，共建和谐社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8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4" w:hRule="exac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exact"/>
        </w:trPr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tbl>
      <w:tblPr>
        <w:tblW w:w="920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77"/>
        <w:gridCol w:w="1108"/>
        <w:gridCol w:w="728"/>
        <w:gridCol w:w="1130"/>
        <w:gridCol w:w="408"/>
        <w:gridCol w:w="793"/>
        <w:gridCol w:w="778"/>
        <w:gridCol w:w="282"/>
        <w:gridCol w:w="283"/>
        <w:gridCol w:w="423"/>
        <w:gridCol w:w="142"/>
        <w:gridCol w:w="706"/>
        <w:gridCol w:w="856"/>
      </w:tblGrid>
      <w:tr>
        <w:trPr>
          <w:trHeight w:val="482" w:hRule="exact"/>
        </w:trPr>
        <w:tc>
          <w:tcPr>
            <w:tcW w:w="920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31" w:hRule="atLeast"/>
        </w:trPr>
        <w:tc>
          <w:tcPr>
            <w:tcW w:w="920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18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宗教团体办公经费和上层人士生活补助费</w:t>
            </w:r>
          </w:p>
        </w:tc>
      </w:tr>
      <w:tr>
        <w:trPr>
          <w:trHeight w:val="318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18" w:hRule="exac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18" w:hRule="exac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3.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3.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3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.99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18" w:hRule="exac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3.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3.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3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458" w:hRule="exac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我市有四个市级宗教团体，为支持和引导爱国宗教团体加强自身建设，政府采取积极措施，帮助宗教团体解决办公场所，改善办公条件，安排正常开展工作所需的经费，对于宗教界上层人士及相关教职人员给予一定的生活补贴。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66" w:hRule="exac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578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一季度拨付四个宗教团体全年办公经费，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名宗教上层人士及部分教职人员上半年生活补助费，三季度拨付下半年生活补助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0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所有资金按时全额拨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3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3.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3.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发挥统战优势，维护宗教稳定，社会和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2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1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exact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tbl>
      <w:tblPr>
        <w:tblW w:w="922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409"/>
        <w:gridCol w:w="795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无党派人士主题活动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开展无党派人士教育活动，培训、教育、引导无党派人士自觉接受中国共产党的领导、坚持走中国特色社会主义道路，为推动我市科学发展、城市转型出谋划策。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培训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期，外出学习调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按工作计划，按时完成培训班及外出调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发挥统战优势，积极凝心聚力，共建和谐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409"/>
        <w:gridCol w:w="795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民主党派建设费（民建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76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.75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完善机关建设、加强宣传教育、开展社会服务活动和民主监督，完成参政议政和政党协商课题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5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“会员之家”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处、办公室云视频会议系统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处、参政议政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、调研课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、会员红色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、支持基层组织开展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质保量完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.9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提高会员思想政治素质，增强参政议政能力，增加组织凝聚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tbl>
      <w:tblPr>
        <w:tblW w:w="922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409"/>
        <w:gridCol w:w="795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788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民主党派建设费（致公党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引导、发展、教育、培训民主党派人士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2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召开会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；开展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；开展调研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；开展民主监督、同心示范工程、社会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质保量完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强化党员思想政治素养、完善自身建设、提高履职水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41"/>
        <w:gridCol w:w="1067"/>
        <w:gridCol w:w="701"/>
        <w:gridCol w:w="1088"/>
        <w:gridCol w:w="393"/>
        <w:gridCol w:w="764"/>
        <w:gridCol w:w="749"/>
        <w:gridCol w:w="272"/>
        <w:gridCol w:w="272"/>
        <w:gridCol w:w="408"/>
        <w:gridCol w:w="136"/>
        <w:gridCol w:w="681"/>
        <w:gridCol w:w="824"/>
      </w:tblGrid>
      <w:tr>
        <w:trPr>
          <w:trHeight w:val="466" w:hRule="exact"/>
        </w:trPr>
        <w:tc>
          <w:tcPr>
            <w:tcW w:w="88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20" w:hRule="atLeast"/>
        </w:trPr>
        <w:tc>
          <w:tcPr>
            <w:tcW w:w="886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8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民主党派建设费（农工党）</w:t>
            </w:r>
          </w:p>
        </w:tc>
      </w:tr>
      <w:tr>
        <w:trPr>
          <w:trHeight w:val="308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8" w:hRule="exac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8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8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8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8" w:hRule="exac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8" w:hRule="exac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408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引导、发展、教育、培训民主党派人士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47" w:hRule="exac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124" w:hRule="exac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完成新党员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，参政议政工作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，调研课题考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，年度专项工作会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8" w:hRule="exac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质保量完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exac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完善自身建设、提高履职水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9" w:hRule="exac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4" w:hRule="exac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</w:trPr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2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68"/>
        <w:gridCol w:w="936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民主党派建设费（民革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8.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引导、发展、教育、培训民主党派人士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完成调研课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，参政议政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，年度工作专项会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质保量完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提高党员思想政治素质，增强参政议政能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409"/>
        <w:gridCol w:w="795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民主党派建设费（九三学社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.96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引导、发展、教育、培训民主党派人士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开展社员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，调研课题考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，年度专项工作会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质保量完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提高思想政治素质，增强参政议政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tbl>
      <w:tblPr>
        <w:tblW w:w="92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309"/>
        <w:gridCol w:w="895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民主党派建设费（民盟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引导、发展、教育、培训民主党派人士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完成调研课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、参政议政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、年度工作专项会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质保量完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提高盟员思想政治素质，增强参政议政能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1"/>
        <w:gridCol w:w="923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民主党派建设费（民进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引导、发展、教育、培训民主党派人士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2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完成新会员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，参政议政工作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，调研课题考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，年度专项工作会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，开展社会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质保量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完善自身建设、提高履职水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2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409"/>
        <w:gridCol w:w="795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黄埔同学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增进黄埔同学之间感情，宣传党的方针政策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完成年节慰问，日常看望黄埔老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质保量完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加强联系，增进黄埔同学之间感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2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409"/>
        <w:gridCol w:w="795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欧美同学会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.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9.38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.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组织归国留学人员开展培训、主题教育、“双招双引”、献言献策等活动，引导归国留学人员自觉接受中国共产党的领导、坚持走中国特色社会主义道路，为推动我市更高质量转型发展献计出力。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完成全年项目任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质保量完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.9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加强联系，增进感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409"/>
        <w:gridCol w:w="795"/>
        <w:gridCol w:w="78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党外重点代表人士能力提升培训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一战线工作部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中共淮北市委统战部</w:t>
            </w:r>
          </w:p>
        </w:tc>
      </w:tr>
      <w:tr>
        <w:trPr>
          <w:trHeight w:val="265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全市党外重点人士和统战干部适应新时代、实现新目标、落实新部署的能力明显增强，专业化能力和专业化精神明显提升。全市党外代表人士和统战干部履职的基本知识体系不断健全，知识结构不断改善，综合素质不断提高，复合型人才的培养取得新进展。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已完成年度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完成全年项目任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保质保量完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所有项目均按序时进度完成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底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全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小于等于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加强思想政治建设，凝聚思想共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生态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：促进社会和谐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5725</wp:posOffset>
              </wp:positionV>
              <wp:extent cx="314325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25.55pt;mso-wrap-distance-left:9.05pt;mso-wrap-distance-right:9.05pt;mso-wrap-distance-top:0pt;mso-wrap-distance-bottom:0pt;margin-top:-6.75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85725</wp:posOffset>
              </wp:positionV>
              <wp:extent cx="314325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25.55pt;mso-wrap-distance-left:9.05pt;mso-wrap-distance-right:9.05pt;mso-wrap-distance-top:0pt;mso-wrap-distance-bottom:0pt;margin-top:-6.75pt;mso-position-vertical-relative:text;margin-left:19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3:00Z</dcterms:created>
  <dc:creator>lenovo</dc:creator>
  <dc:description/>
  <dc:language>en-US</dc:language>
  <cp:lastModifiedBy>董杰</cp:lastModifiedBy>
  <cp:lastPrinted>2022-04-29T15:53:00Z</cp:lastPrinted>
  <dcterms:modified xsi:type="dcterms:W3CDTF">2024-04-28T01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C7A72356549B5A8AA740795109F3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