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新生儿科——关爱新生命  情暖千万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热线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696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生儿科是我市首个新生儿无陪护、监护病房，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ICU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普通新生儿疾病的诊治的功能于一体。科室配备有美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irdGol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呼吸机，新西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Fisher  paykel  Bubble  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、暖箱、光疗暖箱，多参数心电监护仪，远红外辐射，微量输液泵，床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光机，能进行微量血气分析，微量电解质、微量血糖、经皮测胆红素等检查，先进的医疗设备为多危重患儿的救治提供了硬件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范围（特色：急重症新生儿救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生儿的各种危重及常见病的治疗，新生儿重度窒息，缺氧缺血性脑病颅内出血、早产极低出生体重儿、呼吸窘迫综合征、新生儿坏死性小肠结肠炎、消化道出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I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呼吸衰竭、心力衰竭、重症肺炎、败血症等危重病能进行熟练的抢救治疗，具有丰富的成功经验和心得。能熟练地进行气管插管、机械通气及肺表面活性物质（珂立苏）气管内应用，替代疗法治疗新生儿肺透明膜病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6:42Z</dcterms:created>
  <dc:creator>Administrator</dc:creator>
  <dc:description/>
  <dc:language>en-US</dc:language>
  <cp:lastModifiedBy>枫</cp:lastModifiedBy>
  <dcterms:modified xsi:type="dcterms:W3CDTF">2024-04-18T01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1F8AD47C45AD94A1939FBBD005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