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产科（特色科室） —— 白衣天使 母婴平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热线：产一科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17910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二科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1685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科是我市“第二周期特色专科”，技术力量雄厚，分为产一病区、产二病区、产房。产科住院环境舒适，设有单间病房，配置了液晶电视、光纤、冰箱、微波炉、电热水器、陪伴床位等设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科治疗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科主要接待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以后的正常待产和病理产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胎、正常分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包括分娩镇痛、导乐分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异常分娩的处理（包括剖宫产）、高危妊娠的处理；妊娠期特有疾病（妊娠期高血压疾病、妊娠期糖尿病、妊娠期肝内胆汁淤积症）的治疗及妊娠合并内外科疾病的治疗；胎盘及胎膜异常（前置胎盘、胎盘早剥、胎膜早破）及羊水与脐带异常（羊水过多、羊水过少）的处理。分娩期并发症（包括产后出血、羊水栓塞、子宫破裂）的处理；产褥期并发症（产褥感染、晚期产后出血、产褥期抑郁症）的治疗。早产、过期妊娠、胎儿异常及多胎妊娠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色服务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导乐陪伴分娩、麻醉和笑气镇痛分娩、无创分娩、音乐减痛分娩、自由体位分娩、产后康复、新生儿沐浴、抚触、游泳等特色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家简介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晋兴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孕产保健部主任，产一科科主任，主任医师。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毕业于安徽医科大学临床医学系，从事妇产科临床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多次外出进修学习。擅长于孕前咨询、产前咨询、产前筛查与诊断及正常分娩、异常分娩的处理，高危妊娠的处理，产科危急重症的处理及妇科病的诊疗。在国家级、省级杂志上共发表论文十篇，获淮北市第四届“淮北名医”称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蒋玉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副主任医师，产二科科主任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毕业于皖南医学院，本科学历，一直从事妇产科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6-20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于省立医院妇产科进修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于四川省产前诊断中心进修，主修遗传咨询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于安徽省医科大学产前诊断中心进修，主修经皮脐静脉穿刺术。擅长围产医学、高危妊娠诊治、优生咨询、遗传咨询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2:55Z</dcterms:created>
  <dc:creator>Administrator</dc:creator>
  <dc:description/>
  <dc:language>en-US</dc:language>
  <cp:lastModifiedBy>枫</cp:lastModifiedBy>
  <dcterms:modified xsi:type="dcterms:W3CDTF">2024-04-18T01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9EF3E7B6F406686E4B7427D3859F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