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儿科（特色科室）—— 全面呵护  儿童健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热线：儿一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16813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儿二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1016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儿内科是集医疗、科研、教学于一体的儿科医学基地，技术力量雄厚，病人覆盖了淮北三区一县及周边县市。儿内科住院环境舒适优美，分为儿内一病区、儿内二病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儿内科治疗范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呼吸系统疾病：呼吸道感染、多种类型的肺炎、哮喘及呼吸衰竭等，具有儿童危重症抢救体系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化系统疾病：消化系统感染及其他疾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血液系统疾病：婴幼儿贫血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色服务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种过敏源的测定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雾化治疗、家庭式峰流速监测治疗哮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家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赵永清，男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毕业于蚌埠医学院，本科学历，学士学位。正高级主任、医师中华医学会安徽分会围产医学委员，第一届淮北名医。临床医疗技术过硬，诊疗思维综合能力强，对新生儿疾病、小儿呼吸系统疾病、小儿危重症等疾病的的诊疗有丰富的经验，在淮北市享有较高声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胡炳堂 男，主任医师，中华医学会安徽儿科学分会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委员，中华医学会安徽遗传学分会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委员，淮北市预防接种异常反应调查诊断专家库成员，淮北市残疾儿童鉴定专家组特邀专家。从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年，上世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代在天津儿童医院进修学习，主要研究方向为过敏性疾病，包括过敏性疾病所致的哮喘、慢性咳嗽、婴幼儿牛奶过敏、过敏性（腹泻、便秘、频繁吐奶、睡眠不安、吃奶时哭闹、湿疹）等。在《中华全科杂志》、《安徽医学》等杂志发表“布地奈德、氨茶碱治疗毛细支气管炎的疗效评价”、补锌在治疗轮状病毒行肠炎的作用”等文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巴军凤，女，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毕业于蚌埠医学院，副主任医师，儿内一科科主任。曾在北京儿研所附属儿童医院、省立医院进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曾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女，副主任医师，儿内二科科主任，毕业于安徽医科大学，本科。曾在北京首都儿科研究所，及安徽省立医院进修。具有丰富的临床经验，擅长呼吸系统疾病，特别是儿童哮喘的诊治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0:29Z</dcterms:created>
  <dc:creator>Administrator</dc:creator>
  <dc:description/>
  <dc:language>en-US</dc:language>
  <cp:lastModifiedBy>枫</cp:lastModifiedBy>
  <dcterms:modified xsi:type="dcterms:W3CDTF">2024-04-18T01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9FB1D57BF4D41A7E016ACF594B8D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