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【安全常识】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安全使用天然气小贴士请查收</w:t>
      </w:r>
    </w:p>
    <w:p>
      <w:pPr>
        <w:pStyle w:val="Normal"/>
        <w:rPr>
          <w:rStyle w:val="StrongEmphasis"/>
          <w:rFonts w:ascii="宋体" w:hAnsi="宋体" w:eastAsia="宋体" w:cs="宋体"/>
          <w:color w:val="007AAA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r>
    </w:p>
    <w:p>
      <w:pPr>
        <w:pStyle w:val="Normal"/>
        <w:rPr>
          <w:rStyle w:val="StrongEmphasis"/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春节已过，冷空气却卷土重来，</w:t>
      </w:r>
      <w:r>
        <w:rPr>
          <w:rStyle w:val="StrongEmphasis"/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</w:rPr>
        <w:t>为了</w:t>
      </w:r>
      <w:r>
        <w:rPr>
          <w:rStyle w:val="StrongEmphasis"/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不“冻死”在春天，</w:t>
      </w:r>
      <w:r>
        <w:rPr>
          <w:rStyle w:val="StrongEmphasis"/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</w:rPr>
        <w:t>人们总喜欢把门窗关得“死死”的生怕冷风从窗户缝儿里挤进来</w:t>
      </w:r>
      <w:r>
        <w:rPr>
          <w:rStyle w:val="StrongEmphasis"/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寒冷的天气如何做到安全用气呢？先看几个案例。</w:t>
      </w:r>
    </w:p>
    <w:p>
      <w:pPr>
        <w:pStyle w:val="Normal"/>
        <w:rPr>
          <w:rStyle w:val="StrongEmphasis"/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案例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，某小区一对情侣利用国庆假期出省旅游，出行前误将分段阀门关闭，造成多户无气。由于外出旅游信号不佳，物业多次拨打两人电话均未取得联系，对同单元居民节日用气造成了严重的影响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案例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，某小区一出租民房内发生一起一氧化碳中毒事故。经调查，该事故原因为居民自行在网上购买“聚能环”，但该产品与用户家中的燃气灶不匹配，导致燃气灶燃烧不充分，产生了一氧化碳等有毒气体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案例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，某小区一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居民</w:t>
      </w:r>
      <w:r>
        <w:rPr>
          <w:rFonts w:ascii="方正仿宋_GBK" w:hAnsi="方正仿宋_GBK" w:cs="方正仿宋_GBK" w:eastAsia="方正仿宋_GBK"/>
          <w:sz w:val="32"/>
          <w:szCs w:val="32"/>
        </w:rPr>
        <w:t>购置了新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气</w:t>
      </w:r>
      <w:r>
        <w:rPr>
          <w:rFonts w:ascii="方正仿宋_GBK" w:hAnsi="方正仿宋_GBK" w:cs="方正仿宋_GBK" w:eastAsia="方正仿宋_GBK"/>
          <w:sz w:val="32"/>
          <w:szCs w:val="32"/>
        </w:rPr>
        <w:t>热水器，因安装人员没有专业资质，误将燃气管接到热水器出水口，造成管道进水堵塞不过气，导致同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余户居民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气表损坏</w:t>
      </w:r>
      <w:r>
        <w:rPr>
          <w:rFonts w:ascii="方正仿宋_GBK" w:hAnsi="方正仿宋_GBK" w:cs="方正仿宋_GBK" w:eastAsia="方正仿宋_GBK"/>
          <w:sz w:val="32"/>
          <w:szCs w:val="32"/>
        </w:rPr>
        <w:t>停气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起起事故敲响警钟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提高安全用气意识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才能让小家和大家都安全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冬季使用燃气要注意哪些问题？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有哪些易忽视的燃气安全隐患？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这些安全提示请您对照自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了解燃气常识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燃气闻起来是什么味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天然气本身是无色无味无毒的，主要成分为甲烷，具有清洁环保、使用方便等优质特性。但为了用户便于察觉燃气泄漏，管道天然气中添加了一种有刺激性气味的加臭剂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如何检查是否发生了燃气泄漏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会“望闻涂问”，进行燃气自检——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望：</w:t>
      </w:r>
      <w:r>
        <w:rPr>
          <w:rFonts w:ascii="方正仿宋_GBK" w:hAnsi="方正仿宋_GBK" w:cs="方正仿宋_GBK" w:eastAsia="方正仿宋_GBK"/>
          <w:sz w:val="32"/>
          <w:szCs w:val="32"/>
        </w:rPr>
        <w:t>看一看燃气表是否转动在完全不用气的情况下，查看燃气表的末位红框内数字是否走动，如果走动有可能是发生了燃气泄漏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闻：</w:t>
      </w:r>
      <w:r>
        <w:rPr>
          <w:rFonts w:ascii="方正仿宋_GBK" w:hAnsi="方正仿宋_GBK" w:cs="方正仿宋_GBK" w:eastAsia="方正仿宋_GBK"/>
          <w:sz w:val="32"/>
          <w:szCs w:val="32"/>
        </w:rPr>
        <w:t>有没有刺激性异味为了便于发生泄漏时易于察觉，燃气进行了加臭处理，使其带有刺激性的气味。一旦察觉到场所中有类似的异味，就有可能是燃气泄漏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涂：</w:t>
      </w:r>
      <w:r>
        <w:rPr>
          <w:rFonts w:ascii="方正仿宋_GBK" w:hAnsi="方正仿宋_GBK" w:cs="方正仿宋_GBK" w:eastAsia="方正仿宋_GBK"/>
          <w:sz w:val="32"/>
          <w:szCs w:val="32"/>
        </w:rPr>
        <w:t>涂抹肥皂水、洗涤灵水检查有无漏气将肥皂水或洗涤灵水等，涂抹在入户阀门、管道接头、表接头等所有接口处进行检查，如果看到有气泡产生，并不断变大，则表明该部位发生了漏气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发生燃气泄漏了怎么办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发现室内燃气管道或燃气设备异常、燃气泄漏时，请记牢——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第一步：立即关闭表前阀门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第二步：缓慢开窗通风，严禁动用明火，严禁在室内拨打电话、启闭开关等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第三步：尽快前往室外安全区域，拨打当地燃气公司电话报修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温馨提示：</w:t>
      </w:r>
      <w:r>
        <w:rPr>
          <w:rFonts w:ascii="方正仿宋_GBK" w:hAnsi="方正仿宋_GBK" w:cs="方正仿宋_GBK" w:eastAsia="方正仿宋_GBK"/>
          <w:sz w:val="32"/>
          <w:szCs w:val="32"/>
        </w:rPr>
        <w:t>管线与管件连接处、设备连接处、灶具与软管连接处等部位，都是燃气泄漏易发生的地方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冬季注意开窗通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冬季是用气高峰期，也是燃气安全事故的多发季。平时在使用燃气时，一定要养成经常开窗通风的良好习惯，保持室内空气流通，能够降低燃气事故发生的概率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使用燃气不离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在使用燃气灶等燃气设备时，要养成有人看护的习惯，防止锅中的汤、水等液体溢出，扑灭火焰导致漏气。每次用气完毕，记得关闭燃气用具开关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定要选用有熄火保护装置的燃气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燃气灶上应该有两根针头，一个是点火针，一个是熄火保护装置针。一旦燃气灶火焰因汤汁外溢被扑灭，或被风吹灭时，熄火保护装置就会自动切断气源，保障用气安全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73675" cy="361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用燃气时要关闭表前阀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当您长期出门不在家，或长期不使用燃气时，应关闭表前阀门，降低发生燃气泄漏的风险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drawing>
          <wp:inline distT="0" distB="0" distL="0" distR="0">
            <wp:extent cx="5266055" cy="2536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检查燃气连接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✔ </w:t>
      </w:r>
      <w:r>
        <w:rPr>
          <w:rFonts w:ascii="方正仿宋_GBK" w:hAnsi="方正仿宋_GBK" w:cs="方正仿宋_GBK" w:eastAsia="方正仿宋_GBK"/>
          <w:sz w:val="32"/>
          <w:szCs w:val="32"/>
        </w:rPr>
        <w:t>是否有超期或老化现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✔ </w:t>
      </w:r>
      <w:r>
        <w:rPr>
          <w:rFonts w:ascii="方正仿宋_GBK" w:hAnsi="方正仿宋_GBK" w:cs="方正仿宋_GBK" w:eastAsia="方正仿宋_GBK"/>
          <w:sz w:val="32"/>
          <w:szCs w:val="32"/>
        </w:rPr>
        <w:t>是否使用专用燃具连接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✔ </w:t>
      </w:r>
      <w:r>
        <w:rPr>
          <w:rFonts w:ascii="方正仿宋_GBK" w:hAnsi="方正仿宋_GBK" w:cs="方正仿宋_GBK" w:eastAsia="方正仿宋_GBK"/>
          <w:sz w:val="32"/>
          <w:szCs w:val="32"/>
        </w:rPr>
        <w:t>燃气软管与燃气设备连接处是否拧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要检查燃气连接管是否存在破损、老化、超长的现象；检查连接管与管道、燃具的连接处是否采用压紧螺帽或管卡固定，软管中间是否有接口三通；是否存在穿门、穿墙、穿窗的现象；是否使用了非专用燃气连接管，避免出现因软管老化龟裂、被鼠咬等导致的燃气泄漏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推荐使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锈钢波纹管软管</w:t>
      </w:r>
      <w:r>
        <w:rPr>
          <w:rFonts w:ascii="方正仿宋_GBK" w:hAnsi="方正仿宋_GBK" w:cs="方正仿宋_GBK" w:eastAsia="方正仿宋_GBK"/>
          <w:sz w:val="32"/>
          <w:szCs w:val="32"/>
        </w:rPr>
        <w:t>，使用寿命长达</w:t>
      </w:r>
      <w:r>
        <w:rPr>
          <w:rFonts w:eastAsia="方正仿宋_GBK" w:cs="方正仿宋_GBK" w:ascii="方正仿宋_GBK" w:hAnsi="方正仿宋_GBK"/>
          <w:sz w:val="32"/>
          <w:szCs w:val="32"/>
        </w:rPr>
        <w:t>8—10</w:t>
      </w:r>
      <w:r>
        <w:rPr>
          <w:rFonts w:ascii="方正仿宋_GBK" w:hAnsi="方正仿宋_GBK" w:cs="方正仿宋_GBK" w:eastAsia="方正仿宋_GBK"/>
          <w:sz w:val="32"/>
          <w:szCs w:val="32"/>
        </w:rPr>
        <w:t>年，且耐腐蚀、耐高温、耐鼠咬，安全性更高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不要使用“防风罩”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不要使用“防风罩”等防风聚火装置。使用“防风罩”，会将进气通道堵塞，造成燃烧不充分，从而产生一氧化碳等有毒气体，引发人员中毒等安全问题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不要在燃气设备旁堆放杂物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燃气灶旁边堆放杂物、易燃易爆物，存在消防隐患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请您牢记这些安全小知识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安心过冬季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：引自“燃气爆炸”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9:16Z</dcterms:created>
  <dc:creator>Administrator</dc:creator>
  <dc:description/>
  <dc:language>en-US</dc:language>
  <cp:lastModifiedBy>苗儿</cp:lastModifiedBy>
  <dcterms:modified xsi:type="dcterms:W3CDTF">2024-03-01T05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034D12A5D4216A54C93648F4A37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