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青少年宫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2123"/>
        <w:gridCol w:w="1627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4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4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.3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社会保障和就业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6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9.1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卫生健康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4.1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住房保障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7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6.0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3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94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.77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青少年宫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34.47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4.36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.7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低于序时进度，主要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一名职工退休，支出减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Administrator</cp:lastModifiedBy>
  <cp:lastPrinted>2022-01-28T08:04:00Z</cp:lastPrinted>
  <dcterms:modified xsi:type="dcterms:W3CDTF">2024-01-05T02:05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3604E4214E388906A48B4CE123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