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进多式联运发展优化调整运输结构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实施方案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—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》编制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Web"/>
        <w:shd w:fill="FFFFFF" w:val="clear"/>
        <w:spacing w:lineRule="exact" w:line="560"/>
        <w:ind w:firstLine="668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ascii="Times New Roman" w:hAnsi="Times New Roman" w:cs="Times New Roman" w:eastAsia="仿宋_GB2312"/>
          <w:sz w:val="32"/>
        </w:rPr>
        <w:t>推动我市多式联运发展，进一步优化调整运输结构，提升综合运输效率，降低社会物流成本，促进节能减排降碳，并结合我市的实际情况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特起草管理办法。</w:t>
      </w:r>
    </w:p>
    <w:p>
      <w:pPr>
        <w:pStyle w:val="NormalWeb"/>
        <w:spacing w:lineRule="exact" w:line="56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起草背景及依据</w:t>
      </w:r>
    </w:p>
    <w:p>
      <w:pPr>
        <w:pStyle w:val="NormalWeb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起草背景。加快多式联运发展、优化调整运输结构是推进现代综合交通运输体系建设的重要抓手，实现碳达峰碳中和目标的重要支撑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初，国务院办公厅发布《推进多式联运发展优化调整运输结构工作方案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—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》（国办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，围绕大力发展多式联运，推动各种交通运输方式深度融合，进一步优化调整运输结构进行系统部署，并要求各地结合实际认真组织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具体目标。充分发挥我市交通路网和内河水运优势，推动各种交通运输方式深度融合，进一步优化调整运输结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202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，多式联运发展水平明显提升，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水路货运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铁路货运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吨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Web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三）主要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以深化供给侧结构性改革为主线，以发展多式联运为抓手，提升基础设施联通水平，促进运输组织模式创新，推动技术装备升级，加快构建安全、便捷、高效、绿色、经济的现代化综合交通运输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打造物流综合成本“洼地”和运输效率“高地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实现碳达峰碳中和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出交通贡献，更好服务现代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美好淮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Web"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起草过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深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贯彻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二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大精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以及省委、省政府决策部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立足新发展阶段，完整、准确、全面贯彻新发展理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z w:val="32"/>
          <w:szCs w:val="32"/>
        </w:rPr>
        <w:t>022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市交通运输局运输科成立工作专班，并会同局法规科经多方研讨，广泛征求意见后，结合</w:t>
      </w:r>
      <w:r>
        <w:rPr>
          <w:rFonts w:eastAsia="仿宋_GB2312" w:cs="仿宋_GB2312" w:ascii="仿宋_GB2312" w:hAnsi="仿宋_GB2312"/>
          <w:sz w:val="32"/>
          <w:szCs w:val="32"/>
        </w:rPr>
        <w:t>2018-2022</w:t>
      </w:r>
      <w:r>
        <w:rPr>
          <w:rFonts w:ascii="仿宋_GB2312" w:hAnsi="仿宋_GB2312" w:cs="仿宋_GB2312" w:eastAsia="仿宋_GB2312"/>
          <w:sz w:val="32"/>
          <w:szCs w:val="32"/>
        </w:rPr>
        <w:t>工作方案及开展情况，特拟定该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升多式联运承载能力和衔接水平 。完善多式联运网络体系。通过加快建设多式联运骨干通道、优化多式联运枢纽布局、畅通农村公路等方面举措，提出相关重点建设项目及发展目标，建设高效顺畅的多式联运通道网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创新多式联运组织模式。通过培育多式联运经营主体、丰富多式联运服务产品、推动多式联运与产业融合发展、推进多式联运服务规则衔接、提升多式联运信息化智能化水平、打造铁水联运、公铁水联运、公铁联运、多式联运服务品牌和精品线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促进重点区域运输结构调整。围绕提升大宗货物运输绿色化水平、推动公转水、公转铁等联运具体目标，降低社会物流成本，促进节能减排降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快技术装备升级。提升技术装备标准化专业化水平、加快新能源车辆的推广和应用，为多式联运高质量发展提供技术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营造统一开放市场环境。通过降低多式联运经营成本，降低公路运输成本，更好发挥多式联运经济效益和社会效益。</w:t>
      </w:r>
    </w:p>
    <w:p>
      <w:pPr>
        <w:pStyle w:val="Style18"/>
        <w:shd w:fill="FFFFFF" w:val="clear"/>
        <w:spacing w:lineRule="exact" w:line="560" w:before="450" w:after="450"/>
        <w:ind w:firstLine="48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Normal"/>
    <w:qFormat/>
    <w:pPr>
      <w:ind w:firstLine="420"/>
    </w:pPr>
    <w:rPr>
      <w:kern w:val="0"/>
      <w:sz w:val="20"/>
      <w:szCs w:val="22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7:00Z</dcterms:created>
  <dc:creator>小梨涡er</dc:creator>
  <dc:description/>
  <dc:language>en-US</dc:language>
  <cp:lastModifiedBy>.</cp:lastModifiedBy>
  <dcterms:modified xsi:type="dcterms:W3CDTF">2023-10-31T08:14:42Z</dcterms:modified>
  <cp:revision>2</cp:revision>
  <dc:subject/>
  <dc:title>小梨涡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AD78C62BC4F418091A960E87B22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