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0"/>
          <w:szCs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6"/>
        </w:rPr>
        <w:t>中国人民银行淮北市分行办理依申请公开流程图</w:t>
      </w:r>
    </w:p>
    <w:p>
      <w:pPr>
        <w:pStyle w:val="Normal"/>
        <w:ind w:first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788920</wp:posOffset>
                </wp:positionV>
                <wp:extent cx="635" cy="594360"/>
                <wp:effectExtent l="38100" t="635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19.6pt" to="-117pt,266.3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7627620"/>
                <wp:effectExtent l="5080" t="5080" r="8070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27680"/>
                          <a:chOff x="0" y="0"/>
                          <a:chExt cx="5715000" cy="76276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8308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867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8308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部分公开范 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308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8308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管辖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8308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83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605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补正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51240"/>
                            <a:ext cx="2743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能够当场答复的，当场予以答复；不能当场答复的，自收到申请之日起15个工作日内予以答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844600"/>
                            <a:ext cx="3430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735960"/>
                            <a:ext cx="2629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构延长15个工作日内答复，并告知申请人。所申请公开的信息涉及第三方权益的，征求第三方意见所需时间不计算在上述规定的期限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1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8044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49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0" cy="51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92360"/>
                            <a:ext cx="36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机构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7660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5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8446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67480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告知该信息或获取该信息的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980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告知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及时告知申请人，对能够确定该信息的公开机关的，告知该行政机关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16980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供可以公开的信息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72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74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7480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59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59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59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48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5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49.95pt;height:600.6pt" coordorigin="0,468" coordsize="8999,1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68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76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属于公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652" to="7199,265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276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属于部分公开范 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276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76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不属于管辖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76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7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020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构告知申请人补正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580;width:43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能够当场答复的，当场予以答复；不能当场答复的，自收到申请之日起15个工作日内予以答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9672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11076;width:41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机构延长15个工作日内答复，并告知申请人。所申请公开的信息涉及第三方权益的，征求第三方意见所需时间不计算在上述规定的期限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7" to="5040,1716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87" to="5040,2654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900,327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652" to="1800,3275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652" to="5040,3275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652" to="7200,3275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745" to="7200,7020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800" to="7200,889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892" to="8999,8892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80" to="9000,8891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80" to="8999,780" ID="直线 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716;width:5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受理机构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3" to="1980,545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800" to="5219,7800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672" to="3780,11075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52" to="2880,32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81" to="721,5460" ID="直线 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460;width:12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告知该信息或获取该信息的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460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告知不予公开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460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及时告知申请人，对能够确定该信息的公开机关的，告知该行政机关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460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提供可以公开的信息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681" to="2880,4992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681" to="4140,4992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992" to="4139,4992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995" to="3600,546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81" to="5220,5457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76" to="720,7799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176" to="1980,7799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176" to="5220,7799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489" to="3780,7800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048" to="2520,9048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800" to="3780,857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52" to="4140,327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3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ab/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ascii="仿宋_GB2312;仿宋" w:hAnsi="仿宋_GB2312;仿宋" w:eastAsia="黑体;SimHei"/>
          <w:b/>
          <w:b/>
          <w:bCs/>
          <w:color w:val="000000"/>
          <w:sz w:val="30"/>
        </w:rPr>
      </w:pPr>
      <w:r>
        <w:rPr>
          <w:rFonts w:eastAsia="黑体;SimHei" w:ascii="仿宋_GB2312;仿宋" w:hAnsi="仿宋_GB2312;仿宋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spacing w:lineRule="exact" w:line="560"/>
        <w:ind w:left="420" w:firstLine="602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8:00Z</dcterms:created>
  <dc:creator> </dc:creator>
  <dc:description/>
  <cp:keywords/>
  <dc:language>en-US</dc:language>
  <cp:lastModifiedBy>李辉</cp:lastModifiedBy>
  <dcterms:modified xsi:type="dcterms:W3CDTF">2023-09-05T01:38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