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公共资源交易中心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（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公共资源交易中心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市公共资源交易网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ggzy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公共资源交易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40600000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备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007437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公网安备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060002010045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902038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187409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公共资源交易在线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公共资源交易服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198251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          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3T1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