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微软雅黑"/>
          <w:sz w:val="32"/>
          <w:szCs w:val="32"/>
        </w:rPr>
      </w:pPr>
      <w:r>
        <w:rPr>
          <w:rFonts w:eastAsia="方正楷体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</w:rPr>
        <w:t>淮北市地方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北地方志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fz.huaibei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淮北市地方志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政府门户网站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0600003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皖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ICP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备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5004418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皖公网安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0600020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01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03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670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8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98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北地方志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8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方志淮北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搜索即服务  □多语言版本  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0561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3198832</w:t>
      </w:r>
      <w:r>
        <w:rPr>
          <w:rFonts w:eastAsia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填报日期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19-01-14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李振宇</dc:creator>
  <dc:description/>
  <dc:language>en-US</dc:language>
  <cp:lastModifiedBy>李振宇</cp:lastModifiedBy>
  <dcterms:modified xsi:type="dcterms:W3CDTF">2019-12-20T03:00:28Z</dcterms:modified>
  <cp:revision>6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