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4"/>
          <w:szCs w:val="24"/>
          <w:lang w:val="en-US" w:eastAsia="zh-CN" w:bidi="ar"/>
        </w:rPr>
        <w:t>淮北市民族事务委员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北市民族宗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ttp://mz.huaibei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市民族事务委员会</w:t>
            </w:r>
            <w:r>
              <w:rPr>
                <w:rFonts w:ascii="ArialMT;Segoe Print" w:hAnsi="ArialMT;Segoe Print" w:cs="ArialMT;Segoe Print" w:eastAsia="ArialMT;Segoe Print"/>
                <w:color w:val="000000"/>
                <w:kern w:val="0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淮北市宗教事务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40600004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CP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5004418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皖公网安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406000201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1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52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98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0561-388909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仿宋_GB2312;仿宋" w:ascii="仿宋_GB2312;仿宋" w:hAnsi="仿宋_GB2312;仿宋"/>
          <w:b w:val="false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填报日期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 xml:space="preserve">2019-01-15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dc:language>en-US</dc:language>
  <cp:lastModifiedBy>李振宇</cp:lastModifiedBy>
  <dcterms:modified xsi:type="dcterms:W3CDTF">2019-12-20T03:00:45Z</dcterms:modified>
  <cp:revision>6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