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侨联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6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6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淮北市侨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</w:rPr>
        <w:t>88.60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.42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.1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超过序时进度，</w:t>
      </w:r>
      <w:r>
        <w:rPr>
          <w:rFonts w:ascii="仿宋_GB2312" w:hAnsi="仿宋_GB2312" w:cs="仿宋" w:eastAsia="仿宋_GB2312"/>
          <w:sz w:val="32"/>
          <w:szCs w:val="32"/>
        </w:rPr>
        <w:t>主要是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份补缴了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期间单位应缴纳的职业年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余元，该笔经费未列入年初预算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Administrator</cp:lastModifiedBy>
  <cp:lastPrinted>2022-01-28T08:04:00Z</cp:lastPrinted>
  <dcterms:modified xsi:type="dcterms:W3CDTF">2023-07-10T02:07:2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C9CFF692A4AFDAD5C7750791317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